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квітня 2018 р.</w:t>
        <w:tab/>
        <w:tab/>
        <w:t>м. Ніжин</w:t>
        <w:tab/>
        <w:tab/>
        <w:t xml:space="preserve">         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4.04.2017 року, а саме визнати переможцем конкурсу на один з об’єктів благоустрою на площі М.Заньковецької поряд з будівлею ПАТ «Укртелеком» загальною площею до 10,0 кв.м. фізичну особу – підприємця Утенко Наталію Володимирівну, яка запропонувала найбільшу ціну за 1 кв.м. - 300,00 грн (в т.ч. ПДВ), та затвердити паспорт прив’язки реєстраційний №10-29/3 щодо розміщення фізичній особі – підприємцю Утенко Наталії Володимирівні тимчасової споруди для провадження підприємницької діяльності (кіоск для торгівлі) загальною площею 10,0 кв.м. за адресою: м.Ніжин, площа М.Заньковецької, терміном до 3 рок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Фізичні особі - підприємцю Утенко Наталії Володими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ізичні особі - підприємцю Утенко Наталії Володимирівні у місячний термін з дати заключення договору привести зовнішній вигляд тимчасової споруди та облаштувати благоустрій прилеглої території відповідно до паспорта прив’язки тимчасової споруди для провадження підприємницької діяльності №10-29/3, погоджений т.в.о.начальника відділу містобудування та архітектури – головного архітектора виконавчого комітету Ніжинської міської рад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О.М.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 С.О.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right="0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8:00Z</dcterms:created>
  <dc:creator>Нежин</dc:creator>
  <dc:description/>
  <dc:language>en-US</dc:language>
  <cp:lastModifiedBy/>
  <cp:lastPrinted>2018-04-18T10:47:00Z</cp:lastPrinted>
  <dcterms:modified xsi:type="dcterms:W3CDTF">2018-04-26T12:41:04Z</dcterms:modified>
  <cp:revision>3</cp:revision>
  <dc:subject/>
  <dc:title> </dc:title>
</cp:coreProperties>
</file>